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08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698625" cy="421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4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33.15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785745" cy="1624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разрешении на отклонение от предельных параметров разрешенного строительства в отношении земельного участка с кадастровым номером 59:32:5410001:80, расположенного по адресу: Пермский край, Пермский район, Фроловское с/п, д. Мартьяно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127.9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>
                          <w:szCs w:val="28"/>
                        </w:rPr>
                        <w:t>О разрешении на отклонение от предельных параметров разрешенного строительства в отношении земельного участка с кадастровым номером 59:32:5410001:80, расположенного по адресу: Пермский край, Пермский район, Фроловское с/п, д. Мартьян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spacing w:lineRule="exact" w:line="360" w:before="48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 06.10.2003 № 131-ФЗ «Об общих принципах организации местного самоуправления в Российской Федерации», ст. 40 Градостроительного кодекса РФ, п. 6 ч. 2 ст. 47 Устава муниципального образования «Пермский муниципальный район», Правил землепользования и застройки Фроловского сельского поселения, утвержденных решением Земского Собрания Пермского муниципального района Пермского края от 30 мая 2019 г. № 399, на основании заявления Варламова Д.Н. (действующего по доверенности от Мезенцева А.А.) от 07.07.2021 № 1641, заключения о результатах публичных слушаний по проекту решения о предоставлении разрешения на отклонение от предельных параметров разрешенного строительства в отношении земельного участка с кадастровым номером 59:32:5410001:80, расположенного по адресу: Пермский край, Пермский район, Фроловское с/п, д. Мартьяново, от 09.08.2021 № СЭД-2020-299-01-12-01вн-354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Разрешить отклонение от предельных параметров разрешенного строительства в части уменьшения минимального отступа от границы земельного участка до объекта капитального строительства со стороны ул. Придорожная с 5 м до 1 м; со стороны ул. Новая с 5 м до 1 м; со стороны дороги, с северной стороны, с 5 м до 1 м; увеличения максимального процента застройки с 60 % до 70 %, установленных для территориальной зоны О-2 – «Общественная зона населенного пункта» Правилами землепользования и застройки Фроловского сельского поселения, утвержденными Земским Собранием Пермского муниципального района Пермского края от 30 мая 2019 г. № 399, в отношении земельного участка с кадастровым номером 59:32:5410001:80, расположенного по адресу: Пермский край, Пермский район, Фроловское с/п, д. Мартьяново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3. 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144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03:00Z</dcterms:created>
  <dc:creator>EMarkin</dc:creator>
  <dc:description/>
  <dc:language>en-US</dc:language>
  <cp:lastModifiedBy>adm15-01</cp:lastModifiedBy>
  <cp:lastPrinted>1900-01-01T00:00:00Z</cp:lastPrinted>
  <dcterms:modified xsi:type="dcterms:W3CDTF">2021-08-20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